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В ПРОЕКТНУЮ ДЕКЛАРАЦИЮ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на строительство объекта:</w:t>
      </w:r>
      <w:r>
        <w:rPr>
          <w:rFonts w:cs="Times New Roman" w:ascii="Times New Roman" w:hAnsi="Times New Roman"/>
          <w:b/>
          <w:i/>
        </w:rPr>
        <w:t xml:space="preserve"> Многоэтажные жилые дома со встроенными нежилыми помещениями объектами соцкультбыта в комплексе с закрытыми автомобильными парковками в жилом массиве «Пашенный», в районе Абаканской протоки, в Свердловском районе г. Красноярска. Жилой дом № 34 со встроенно-пристроенными нежилыми помещениями.</w:t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827"/>
        <w:gridCol w:w="6"/>
        <w:gridCol w:w="552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</w:tr>
      <w:tr>
        <w:trPr>
          <w:trHeight w:val="353" w:hRule="atLeast"/>
        </w:trPr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68" w:righ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нформация о проекте строительства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6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надлежит застройщику на праве аренды на основании Договора аренды земельного участка № 176 от 12.02.2016г, зарегистрированного Управлением Федеральной службы государственной регистрации, кадастра и картографии по Красноярскому краю 29.02.2016, номер регистрации 24-24/001-24/001/008/2016-5882/1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>
                <w:sz w:val="20"/>
                <w:szCs w:val="20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и площадь земельного участк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Кадастровый номер земельного участка - 24:50:07 00 188:3286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 xml:space="preserve">Площадь земельного участк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57 квадратных метр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/>
            </w:pPr>
            <w:r>
              <w:rPr>
                <w:iCs/>
                <w:sz w:val="20"/>
                <w:szCs w:val="20"/>
              </w:rPr>
              <w:t>- Залог права аренды земельного участка по адресу: г. Красноярск, Свердловский район, жилой район «Пашенный», в районе Абаканской протоки площадью 176 квадратных метра, с кадастровым номером 24:50:07 00 188:3286, принадлежащего застройщику на основании Договора аренды земельного № 176 от 12.02.2016г, зарегистрированного Управлением Федеральной службы государственной регистрации, кадастра и картографии по Красноярскому краю 29.02.2016, номер регистрации 24-24/001-24/001/008/2016-5882/1, а также залог строящегося (создаваемого) на указанном земельном участке жилого дома № 3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о встроенно-пристроенными нежилыми помещениями. С даты получения застройщиком в </w:t>
            </w:r>
            <w:r>
              <w:rPr>
                <w:sz w:val="20"/>
                <w:szCs w:val="20"/>
              </w:rPr>
              <w:t>порядке</w:t>
            </w:r>
            <w:r>
              <w:rPr>
                <w:iCs/>
                <w:sz w:val="20"/>
                <w:szCs w:val="20"/>
              </w:rPr>
              <w:t>, установленном законодательством о градостроительной деятельности, разрешения на ввод в эксплуатацию жилого дома № 3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о встроенно-пристроенными нежилыми помещениями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генерального договора страхования № 35-22008/2016 от 13.04.2016г. со страховой организацией – Общество с ограниченной ответственностью «Региональная страховая компания», (ИНН 1832008660, ОГРН 1021801434643, адрес места нахождения: 127018, г. Москва, ул. Складочная, 1, строение 15) отвечающей требованиям, установленным ФЗ «Об участии в долевом строительстве…» № 214-ФЗ. Объекты долевого строительства, в отношении которых заключен вышеуказанный генеральный договор страхования расположены: Многоэтажные жилые дома со встроенными нежилыми помещениями объектами соцкультбыта в комплексе с закрытыми автомобильными парковками в жилом массиве «Пашенный», в районе Абаканской протоки, в Свердловском районе г. Красноярска. Жилой дом № 34 со встроенно-пристроенными нежилыми помещениями, по строительному адресу: Красноярский край, г. Красноярск, Свердловский район, район Абаканской протоки, жилой район «Пашенный», квартиры с 1 по 9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иректор ООО «КрасИнвест»</w:t>
        <w:tab/>
        <w:t xml:space="preserve">              ________________  Галузин О.Е.         «21» июня 2016 год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40:00Z</dcterms:created>
  <dc:creator>KOMPUTER</dc:creator>
  <dc:description/>
  <dc:language>en-US</dc:language>
  <cp:lastModifiedBy>Ksenya</cp:lastModifiedBy>
  <cp:lastPrinted>2016-04-06T09:19:00Z</cp:lastPrinted>
  <dcterms:modified xsi:type="dcterms:W3CDTF">2016-07-08T07:40:00Z</dcterms:modified>
  <cp:revision>2</cp:revision>
  <dc:subject/>
  <dc:title>ПРОЕКТНАЯ  ДЕКЛАРАЦИЯ</dc:title>
</cp:coreProperties>
</file>